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4.03.2015 года                   № 124                   ст.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б отмене постановления администрации Тбилисского сельского поселения Тбилисского района от 2 октября 2012 года № 642 «Об утверждении административного регламента предоставления муниципальной услуги «Выдача разрешения на проведения муниципальной лотереи» на территории Тбилисского сельского поселения Тбилисского район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результатам рассмотрения протеста прокурора Тбилисского района Краснодарского края от 4 марта 2015 года № 7-02-2015, в целях приведения муниципальных правовых актов в соответствии с действующим законодательством Российской Федерации, на основании Федерального закона от 28 декабря 2013 года № 416-ФЗ «О внесении изменений в Федеральный закон   от   11   ноября  2003 года  №  138-ФЗ  «О лотереях»,  руководствуясь статьей  60  устава  Тбилисского   сельского   поселения   Тбилисского  района, постановляю:</w:t>
      </w:r>
    </w:p>
    <w:p>
      <w:pPr>
        <w:pStyle w:val="Normal"/>
        <w:ind w:right="-2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Отменить постановление администрации Тбилисского сельского поселения Тбилисского района от 2 октября 2012 года № 642 «Об утверждении административного регламента предоставления муниципальной услуги «Выдача разрешения на проведения муниципальной лотереи» на территории Тбилисского сельского поселения Тбилисского района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билисского сельского 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еления Тбилисского района                                                          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.Н. Еремин</w:t>
      </w:r>
    </w:p>
    <w:p>
      <w:pPr>
        <w:pStyle w:val="NoSpacing"/>
        <w:ind w:firstLine="538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5:00Z</dcterms:created>
  <dc:creator>1</dc:creator>
  <dc:description/>
  <cp:keywords/>
  <dc:language>en-US</dc:language>
  <cp:lastModifiedBy>Natali</cp:lastModifiedBy>
  <cp:lastPrinted>2015-03-18T11:02:00Z</cp:lastPrinted>
  <dcterms:modified xsi:type="dcterms:W3CDTF">2015-03-30T10:19:00Z</dcterms:modified>
  <cp:revision>8</cp:revision>
  <dc:subject/>
  <dc:title>О проведении публичных</dc:title>
</cp:coreProperties>
</file>